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99949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tional Council for Science and Technology Communication (NCSTC)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epartment of Science and Technology (DST), Govt. of India, New Delhi.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aining Program (Workshop) o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Science Communication through Digital Media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10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to 14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June 2011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085"/>
        <w:gridCol w:w="136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72135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ed 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dyaDeep Foundation, Satar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kal Social Found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61975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Venue: </w:t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</w:rPr>
        <w:t>Gogate Joglekar College, Ratnagiri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gistr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Name of the Delega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Postal Addres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Contacts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one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e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/ Websit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Details regarding contribution in the field of Science Communication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 Travel Details:</w:t>
        <w:tab/>
        <w:tab/>
        <w:t>from:</w:t>
        <w:tab/>
        <w:tab/>
        <w:tab/>
        <w:t>To: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vel Support: </w:t>
        <w:tab/>
        <w:tab/>
        <w:t xml:space="preserve">Required/ Not Require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Accommodation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Required/ Not Required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Area of the Interest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Audio recording/ Script writing/ Animation design/ 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deo recording and editing / Web page design/ Any oth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80" w:hanging="28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Area of Expertise:</w:t>
        <w:tab/>
      </w:r>
      <w:r>
        <w:rPr>
          <w:rFonts w:cs="Arial" w:ascii="Arial" w:hAnsi="Arial"/>
          <w:color w:val="000000"/>
          <w:sz w:val="20"/>
          <w:szCs w:val="20"/>
        </w:rPr>
        <w:t>Anchor / Journalist/ Science Communicator/ Animator/ Audio Analyst/ Editor/ any oth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:</w:t>
        <w:tab/>
        <w:tab/>
        <w:tab/>
        <w:tab/>
        <w:tab/>
        <w:tab/>
        <w:tab/>
        <w:tab/>
        <w:t xml:space="preserve"> Signatur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 Registration Forms to: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Mr. Mangesh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More,Daily Saka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9011918282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Mr. Kedar Lingayat, Daily Saka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9960035874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ddress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  <w:tab/>
      </w:r>
      <w:r>
        <w:rPr>
          <w:rFonts w:cs="Verdana" w:ascii="Verdana" w:hAnsi="Verdana"/>
          <w:color w:val="000000"/>
          <w:sz w:val="20"/>
          <w:szCs w:val="20"/>
        </w:rPr>
        <w:t>Sakal Vibhagiy Karyalay,Shirke Plaza, First Floor,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. To Collector Office, Ratnagiri.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hone No:02352-220543,2236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7:00Z</dcterms:created>
  <dc:creator>Dipak Tatpuje</dc:creator>
  <dc:description/>
  <dc:language>en-US</dc:language>
  <cp:lastModifiedBy>Prof. Deepak Tatpuje</cp:lastModifiedBy>
  <cp:lastPrinted>2011-04-09T19:49:00Z</cp:lastPrinted>
  <dcterms:modified xsi:type="dcterms:W3CDTF">2011-05-30T07:55:00Z</dcterms:modified>
  <cp:revision>4</cp:revision>
  <dc:subject/>
  <dc:title> </dc:title>
</cp:coreProperties>
</file>