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STEDB, DST, Govt. of India sponsored</w:t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>Indian Society For Technical Education, New Delhi approved</w:t>
      </w:r>
    </w:p>
    <w:p>
      <w:pPr>
        <w:pStyle w:val="Normal"/>
        <w:jc w:val="center"/>
        <w:rPr/>
      </w:pPr>
      <w:r>
        <w:rPr/>
        <w:t>With support from</w:t>
      </w:r>
    </w:p>
    <w:p>
      <w:pPr>
        <w:pStyle w:val="Normal"/>
        <w:jc w:val="center"/>
        <w:rPr/>
      </w:pPr>
      <w:r>
        <w:rPr/>
        <w:t>National Implementation Agency: EDII, Ahmedabad</w:t>
      </w:r>
    </w:p>
    <w:p>
      <w:pPr>
        <w:pStyle w:val="Normal"/>
        <w:jc w:val="center"/>
        <w:rPr/>
      </w:pPr>
      <w:r>
        <w:rPr/>
        <w:t>Faculty Development Program: 2010-2011</w:t>
      </w:r>
    </w:p>
    <w:p>
      <w:pPr>
        <w:pStyle w:val="Normal"/>
        <w:jc w:val="center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Nov. to 4</w:t>
      </w:r>
      <w:r>
        <w:rPr>
          <w:vertAlign w:val="superscript"/>
        </w:rPr>
        <w:t>th</w:t>
      </w:r>
      <w:r>
        <w:rPr/>
        <w:t xml:space="preserve"> Dec. 2010</w:t>
      </w:r>
    </w:p>
    <w:p>
      <w:pPr>
        <w:pStyle w:val="Normal"/>
        <w:jc w:val="center"/>
        <w:rPr/>
      </w:pPr>
      <w:r>
        <w:rPr/>
        <w:t>Organised By</w:t>
      </w:r>
    </w:p>
    <w:p>
      <w:pPr>
        <w:pStyle w:val="Normal"/>
        <w:jc w:val="center"/>
        <w:rPr/>
      </w:pPr>
      <w:r>
        <w:rPr/>
        <w:t>VidyaDeep Foundation, Satara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atara Polytechnic, Sat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Resource Person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Resource Pers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/ organiz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Bhimashankar Katha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, UdyogShree &amp;</w:t>
            </w:r>
          </w:p>
          <w:p>
            <w:pPr>
              <w:pStyle w:val="Normal"/>
              <w:rPr/>
            </w:pPr>
            <w:r>
              <w:rPr/>
              <w:t>Writer on books on Entrepreneursh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Dipak Tatpuj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 / Mentor, Entrepreneurship Develop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G. B. Shaik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Manager, State Bank of In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rs. Gaikwad P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, RSS, Shivaji Colle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Mahesh Kulkar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Training Coordinator, MITCON, Pu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Nitin Man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Director, Hindustan Feeds Pvt. Lt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tish Mokash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.A. Marathawada University, Aurangab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. M. Josh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College of Engg., Kar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lankar Jadhav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 trainer &amp; Entrepreneur (I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A. R. Man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, Satara Polytechn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Lahoti  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, Tally Softw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Shriniwas Mhet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Director, Bharatiya Hightech Logistics Pvt. Lt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R.G. Tankasa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ed Accounta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hah B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, KBP, College of Mana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A. Shaikh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Principal, DG College of Commer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. Rajan Manerik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Director, Manshu Comtel Pvt. Lt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22:00Z</dcterms:created>
  <dc:creator>Dipak Tatpuje</dc:creator>
  <dc:description/>
  <dc:language>en-US</dc:language>
  <cp:lastModifiedBy>ACEMIND</cp:lastModifiedBy>
  <dcterms:modified xsi:type="dcterms:W3CDTF">2010-12-05T06:39:00Z</dcterms:modified>
  <cp:revision>1</cp:revision>
  <dc:subject/>
  <dc:title>NSTEDB, DST, Govt</dc:title>
</cp:coreProperties>
</file>