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STEDB, DST, Govt. of India sponsored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Indian Society For Technical Education, New Delhi approved</w:t>
      </w:r>
    </w:p>
    <w:p>
      <w:pPr>
        <w:pStyle w:val="Normal"/>
        <w:jc w:val="center"/>
        <w:rPr/>
      </w:pPr>
      <w:r>
        <w:rPr/>
        <w:t>With support from</w:t>
      </w:r>
    </w:p>
    <w:p>
      <w:pPr>
        <w:pStyle w:val="Normal"/>
        <w:jc w:val="center"/>
        <w:rPr/>
      </w:pPr>
      <w:r>
        <w:rPr/>
        <w:t>National Implementation Agency: EDII, Ahmedabad</w:t>
      </w:r>
    </w:p>
    <w:p>
      <w:pPr>
        <w:pStyle w:val="Normal"/>
        <w:jc w:val="center"/>
        <w:rPr/>
      </w:pPr>
      <w:r>
        <w:rPr/>
        <w:t>Faculty Development Program: 2010-2011</w:t>
      </w:r>
    </w:p>
    <w:p>
      <w:pPr>
        <w:pStyle w:val="Normal"/>
        <w:jc w:val="center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Nov. to 4</w:t>
      </w:r>
      <w:r>
        <w:rPr>
          <w:vertAlign w:val="superscript"/>
        </w:rPr>
        <w:t>th</w:t>
      </w:r>
      <w:r>
        <w:rPr/>
        <w:t xml:space="preserve"> Dec. 2010</w:t>
      </w:r>
    </w:p>
    <w:p>
      <w:pPr>
        <w:pStyle w:val="Normal"/>
        <w:jc w:val="center"/>
        <w:rPr/>
      </w:pPr>
      <w:r>
        <w:rPr/>
        <w:t>Organised By</w:t>
      </w:r>
    </w:p>
    <w:p>
      <w:pPr>
        <w:pStyle w:val="Normal"/>
        <w:jc w:val="center"/>
        <w:rPr/>
      </w:pPr>
      <w:r>
        <w:rPr/>
        <w:t>VidyaDeep Foundation, Satara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  <w:t>Satara Polytechnic, Sat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.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the participa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it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Wadikar S.M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an Dhekane College of Pharmacy, Mangalwar Peth, Sata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hinde N. 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an Dhekane College of Pharmacy, Mangalwar Peth, Sata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ss. Khule A.G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an Dhekane College of Pharmacy, Mangalwar Peth, Sata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Zunzurke N.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Computer Engg, Satara Polytechnic, Sat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Jadhav P.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 Polytechnic, Kolhap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hinde M.B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 Polytechnic, Kolhap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s. Pawar S.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Physics, Satara Polytechnic, Sat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akhare A. 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 shift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Kulkarni P.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ara Polytech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Jagtap R.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 Coordinator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s. Mane V.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T College of Engg, Kolhap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Palekar A. 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BP college of Engg, Sadarbaz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Kadam D. 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, E&amp;TC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Dange S.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ara Polytechnic, Sat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s. Nikam S.V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E&amp;TC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alunkhe N.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Industrial Electronics, Satara Polytech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Pathan J.G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Elect. Engg., Satara Polytech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hinde S.J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Computer Engg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More G.Y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 shift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Mane S.G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RE (Polytechnic), Gargo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Magdum D.J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RE (Polytechnic), Gargo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Otari D.V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CRE (Polytechnic), Gargo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Misal V.J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Chemical Engg, Satara Polytech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Dhane R.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ara Polytech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haikh N.H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E&amp;TC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Deo G.H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D, Dept.of Computer Engg, Satara Polytechn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Sali N.V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vt. College of Engg., Kar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Vishwarupe A.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Mech. Engg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s. Haware V.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IE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Pawar S. H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vt. College of Engg., Kar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Awaghade S.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of Computer Engg, S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r. Nilakhe O.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 of Computer Engg., Satara Polytechni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47:00Z</dcterms:created>
  <dc:creator>Dipak Tatpuje</dc:creator>
  <dc:description/>
  <dc:language>en-US</dc:language>
  <cp:lastModifiedBy>ACEMIND</cp:lastModifiedBy>
  <dcterms:modified xsi:type="dcterms:W3CDTF">2010-12-05T06:21:00Z</dcterms:modified>
  <cp:revision>7</cp:revision>
  <dc:subject/>
  <dc:title>Faculty Development Program: 2010-2011</dc:title>
</cp:coreProperties>
</file>