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STEDB, DST, Govt. of India sponsored</w:t>
      </w:r>
    </w:p>
    <w:p>
      <w:pPr>
        <w:pStyle w:val="Normal"/>
        <w:jc w:val="center"/>
        <w:rPr/>
      </w:pPr>
      <w:r>
        <w:rPr/>
        <w:t>&amp;</w:t>
      </w:r>
    </w:p>
    <w:p>
      <w:pPr>
        <w:pStyle w:val="Normal"/>
        <w:jc w:val="center"/>
        <w:rPr/>
      </w:pPr>
      <w:r>
        <w:rPr/>
        <w:t>Indian Society For Technical Education, New Delhi approved</w:t>
      </w:r>
    </w:p>
    <w:p>
      <w:pPr>
        <w:pStyle w:val="Normal"/>
        <w:jc w:val="center"/>
        <w:rPr/>
      </w:pPr>
      <w:r>
        <w:rPr/>
        <w:t>With support from</w:t>
      </w:r>
    </w:p>
    <w:p>
      <w:pPr>
        <w:pStyle w:val="Normal"/>
        <w:jc w:val="center"/>
        <w:rPr/>
      </w:pPr>
      <w:r>
        <w:rPr/>
        <w:t>National Implementation Agency: EDII, Ahmedabad</w:t>
      </w:r>
    </w:p>
    <w:p>
      <w:pPr>
        <w:pStyle w:val="Normal"/>
        <w:jc w:val="center"/>
        <w:rPr/>
      </w:pPr>
      <w:r>
        <w:rPr/>
        <w:t>Faculty Development Program: 2010-2011</w:t>
      </w:r>
    </w:p>
    <w:p>
      <w:pPr>
        <w:pStyle w:val="Normal"/>
        <w:jc w:val="center"/>
        <w:rPr/>
      </w:pPr>
      <w:r>
        <w:rPr/>
        <w:t>22</w:t>
      </w:r>
      <w:r>
        <w:rPr>
          <w:vertAlign w:val="superscript"/>
        </w:rPr>
        <w:t>nd</w:t>
      </w:r>
      <w:r>
        <w:rPr/>
        <w:t xml:space="preserve"> Nov. to 4</w:t>
      </w:r>
      <w:r>
        <w:rPr>
          <w:vertAlign w:val="superscript"/>
        </w:rPr>
        <w:t>th</w:t>
      </w:r>
      <w:r>
        <w:rPr/>
        <w:t xml:space="preserve"> Dec. 2010</w:t>
      </w:r>
    </w:p>
    <w:p>
      <w:pPr>
        <w:pStyle w:val="Normal"/>
        <w:jc w:val="center"/>
        <w:rPr/>
      </w:pPr>
      <w:r>
        <w:rPr/>
        <w:t>Organised By</w:t>
      </w:r>
    </w:p>
    <w:p>
      <w:pPr>
        <w:pStyle w:val="Normal"/>
        <w:jc w:val="center"/>
        <w:rPr/>
      </w:pPr>
      <w:r>
        <w:rPr/>
        <w:t>VidyaDeep Foundation, Satara</w:t>
      </w:r>
    </w:p>
    <w:p>
      <w:pPr>
        <w:pStyle w:val="Normal"/>
        <w:jc w:val="center"/>
        <w:rPr/>
      </w:pPr>
      <w:r>
        <w:rPr/>
        <w:t>And</w:t>
      </w:r>
    </w:p>
    <w:p>
      <w:pPr>
        <w:pStyle w:val="Normal"/>
        <w:jc w:val="center"/>
        <w:rPr/>
      </w:pPr>
      <w:r>
        <w:rPr/>
        <w:t>Satara Polytechnic, Sat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 Details (Day wise)</w:t>
      </w:r>
    </w:p>
    <w:p>
      <w:pPr>
        <w:pStyle w:val="Normal"/>
        <w:jc w:val="center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520"/>
        <w:gridCol w:w="900"/>
        <w:gridCol w:w="2880"/>
        <w:gridCol w:w="26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ssion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ssion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c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ssion I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ssion I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:15 to 11.30 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:45 to 1.15 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5 to 3.30 P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45 to 5.00 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11/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augural Functi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t the hands of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himashankar Kathare (Mumba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Microlab for behavior stimul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trepreneurship in Education, emerging trends and Role of DST, ED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pak Tatpuj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trepreneurship in Education, emerging trends and Role of DST, ED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pak Tatpuj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/11/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ue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le of support agencies in ED: DI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. B. Shaik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le of support agencies in ED: Bank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. B.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trepreneurship and Economic Developmen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r. Mrs. Gaikwa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trepreneurship and Economic Developmen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r. Mrs. Gaikwa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/11/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We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usiness Opportunity Searc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r. Mahesh Kulakr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usiness Opportunity Searc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r. Mahesh Kulakr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ket Survey: Need &amp; Analysi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r. Nitin Man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Market Survey: Tools &amp; Techniques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r. Nitin Ma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/11/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Business Plan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r. Dipak Tatpu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usiness Plan: Competiti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r. Dipak Tatpu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ject Report Preparati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pak Tatpuj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ctivity: Project Preparation &amp; Analysi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pak Tatpuj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/11/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Fr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chievement Motivation Trainin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r. Satish Mokash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chievement Motivation Trainin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r. Satish Mokas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chievement Motivation Trainin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r. Satish Mokash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chievement Motivation Trainin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r. Satish Mokash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/11/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chievement Motivation Trainin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r. Satish Mokash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chievement Motivation Trainin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r. Satish Mokas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chievement Motivation Trainin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r. Satish Mokash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chievement Motivation Trainin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r. Satish Mokash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/11/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tellectual Property Rights: Importanc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r. P. M. Jos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PR registration and SS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r. P. M. Jos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ffice Automati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ankar Jadhav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RP in SSI</w:t>
              <w:br/>
              <w:t>Alankar Jadhav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/11/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puts on Non conventional energy source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rincipal A. R. Man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vironment Pollution Contro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incipal A. R. Ma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troduction to Business Accountin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r. Lahot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lly Softwar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r. Laho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12/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Factory Visit 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pro Foods Pvt. Ltd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chag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Factory Visit 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pro Foods Pvt. Ltd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chag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Factory Visit 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pro Foods Pvt. Ltd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chagan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Factory Visit 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pro Foods Pvt. Ltd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chagan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12/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ogistics and SS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hriniwas Mhetr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CTs in Logistics and SS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hriniwas Mhe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orking Capital Assessmen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. G. Tanksal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orking Capital Assessmen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. G. Tanksa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/12/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F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eed &amp; Importance of Financial Management in SSI:  Mrs. Sh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eed &amp; Importance of Financial Management in SSI:  Mrs. Sh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ffective Business Communicati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r. M.A. Shaik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ft Skills required in SS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r. M.A. Shaik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/12/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rticipants Present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rticipants Presen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Feedback &amp; Action Pla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ertificate Distribution Program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jan Manerik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6:39:00Z</dcterms:created>
  <dc:creator>Dipak Tatpuje</dc:creator>
  <dc:description/>
  <dc:language>en-US</dc:language>
  <cp:lastModifiedBy>Prof. Deepak Tatpuje</cp:lastModifiedBy>
  <dcterms:modified xsi:type="dcterms:W3CDTF">2010-12-05T10:01:00Z</dcterms:modified>
  <cp:revision>4</cp:revision>
  <dc:subject/>
  <dc:title>NSTEDB, DST, Govt</dc:title>
</cp:coreProperties>
</file>