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9994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tional Council for Science and Technology Communication (NCSTC)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partment of Science and Technology (DST), Govt. of India, New Delhi.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ining Program (Workshop) 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Science Communication through Digital Media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25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 to 29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Dec. 2010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7213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ed 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dyaDeep Foundation, Satar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raj Foundation, Kupwad (Sangli)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Name of the Delega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Postal Addres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ontact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/ Websit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Details regarding contribution in the field of Science Communicatio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Travel Details:</w:t>
        <w:tab/>
        <w:tab/>
        <w:t>from:</w:t>
        <w:tab/>
        <w:tab/>
        <w:tab/>
        <w:t>To: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vel Support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Accommod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Area of the Interest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Audio recording/ Script writing/ Animation design/ 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eo recording and editing / Web page design/ Any oth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Area of Expertise:</w:t>
        <w:tab/>
      </w:r>
      <w:r>
        <w:rPr>
          <w:rFonts w:cs="Arial" w:ascii="Arial" w:hAnsi="Arial"/>
          <w:color w:val="000000"/>
          <w:sz w:val="20"/>
          <w:szCs w:val="20"/>
        </w:rPr>
        <w:t>Anchor / Journalist/ Science Communicator/ Animator/ Audio Analyst/ Editor/ any ot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:</w:t>
        <w:tab/>
        <w:tab/>
        <w:tab/>
        <w:tab/>
        <w:tab/>
        <w:tab/>
        <w:tab/>
        <w:tab/>
        <w:t xml:space="preserve"> Signatur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Send Registration Forms to:</w:t>
      </w:r>
    </w:p>
    <w:p>
      <w:pPr>
        <w:pStyle w:val="Normal"/>
        <w:rPr/>
      </w:pPr>
      <w:r>
        <w:rPr/>
        <w:t>Suraj Foundation</w:t>
        <w:br/>
        <w:t>Krishna Valley Complex,</w:t>
        <w:br/>
        <w:t>Pt No P-16,MIDC,Kupwad</w:t>
        <w:br/>
        <w:t>Tal:Miraj Dist:Sangli</w:t>
        <w:br/>
        <w:t>Phone: 0233-2644005 Cell: 9326778143, 99700556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3:00Z</dcterms:created>
  <dc:creator>Dipak Tatpuje</dc:creator>
  <dc:description/>
  <dc:language>en-US</dc:language>
  <cp:lastModifiedBy>Prof. Deepak Tatpuje</cp:lastModifiedBy>
  <cp:lastPrinted>2010-12-17T19:36:00Z</cp:lastPrinted>
  <dcterms:modified xsi:type="dcterms:W3CDTF">2010-12-17T14:07:00Z</dcterms:modified>
  <cp:revision>9</cp:revision>
  <dc:subject/>
  <dc:title> </dc:title>
</cp:coreProperties>
</file>