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9994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tional Council for Science and Technology Communication (NCSTC)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partment of Science and Technology (DST), Govt. of India, New Delhi.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aining Program (Workshop) 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Science Communication through Digital Media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19th  To  25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 May 2009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72135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ed 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dyaDeep Foundation, Satar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nuS Institute of Technology, Chiplun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Name of the Delega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Postal Addres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Contact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ne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e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/ Websit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Details regarding contribution in the field of Science Communication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 Travel Details:</w:t>
        <w:tab/>
        <w:tab/>
        <w:t>from:</w:t>
        <w:tab/>
        <w:tab/>
        <w:tab/>
        <w:t>To: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vel Support: </w:t>
        <w:tab/>
        <w:tab/>
        <w:t xml:space="preserve">Required/ Not Require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Accommodation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Required/ Not Require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Area of the Interest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Audio recording/ Script writing/ Animation design/ 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deo recording and editing / Web page design/ Any oth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80" w:hanging="28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Area of Expertise:</w:t>
        <w:tab/>
      </w:r>
      <w:r>
        <w:rPr>
          <w:rFonts w:cs="Arial" w:ascii="Arial" w:hAnsi="Arial"/>
          <w:color w:val="000000"/>
          <w:sz w:val="20"/>
          <w:szCs w:val="20"/>
        </w:rPr>
        <w:t>Anchor / Journalist/ Science Communicator/ Animator/ Audio Analyst/ Editor/ any oth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:</w:t>
        <w:tab/>
        <w:tab/>
        <w:tab/>
        <w:tab/>
        <w:tab/>
        <w:tab/>
        <w:tab/>
        <w:tab/>
        <w:t xml:space="preserve"> Signatur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Send Registration Forms to:</w:t>
      </w:r>
    </w:p>
    <w:p>
      <w:pPr>
        <w:pStyle w:val="Normal"/>
        <w:rPr/>
      </w:pPr>
      <w:r>
        <w:rPr/>
        <w:t>Manu'S Institute Of Technology</w:t>
        <w:br/>
        <w:t>21, Desai Plaza, Opp. State Bank, Karad Road, Chiplun - 415605</w:t>
        <w:br/>
        <w:t>Ph. 02355-257878 / 256173</w:t>
        <w:br/>
        <w:t>Mobile: 9373610192 / 937361056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52:00Z</dcterms:created>
  <dc:creator>Dipak Tatpuje</dc:creator>
  <dc:description/>
  <dc:language>en-US</dc:language>
  <cp:lastModifiedBy>Dipak Tatpuje</cp:lastModifiedBy>
  <cp:lastPrinted>2009-05-05T21:21:00Z</cp:lastPrinted>
  <dcterms:modified xsi:type="dcterms:W3CDTF">2009-05-05T15:52:00Z</dcterms:modified>
  <cp:revision>2</cp:revision>
  <dc:subject/>
  <dc:title> </dc:title>
</cp:coreProperties>
</file>