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ional Council for Science and Technology Communication (NCSTC)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partment of Science and Technology (DST), Govt. of India, New Delhi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ining Program (Workshop) on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ience Communication through Digital Media 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2"/>
          <w:szCs w:val="22"/>
        </w:rPr>
        <w:t>23</w:t>
      </w:r>
      <w:r>
        <w:rPr>
          <w:b/>
          <w:i/>
          <w:iCs/>
          <w:color w:val="000000"/>
          <w:sz w:val="22"/>
          <w:szCs w:val="22"/>
          <w:vertAlign w:val="superscript"/>
        </w:rPr>
        <w:t>rd</w:t>
      </w:r>
      <w:r>
        <w:rPr>
          <w:b/>
          <w:i/>
          <w:iCs/>
          <w:color w:val="000000"/>
          <w:sz w:val="22"/>
          <w:szCs w:val="22"/>
        </w:rPr>
        <w:t xml:space="preserve"> to 19</w:t>
      </w:r>
      <w:r>
        <w:rPr>
          <w:b/>
          <w:i/>
          <w:iCs/>
          <w:color w:val="000000"/>
          <w:sz w:val="22"/>
          <w:szCs w:val="22"/>
          <w:vertAlign w:val="superscript"/>
        </w:rPr>
        <w:t>th</w:t>
      </w:r>
      <w:r>
        <w:rPr>
          <w:b/>
          <w:i/>
          <w:iCs/>
          <w:color w:val="000000"/>
          <w:sz w:val="22"/>
          <w:szCs w:val="22"/>
        </w:rPr>
        <w:t xml:space="preserve"> August 2008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sed by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dyaDeep Foundation, Satar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Name of the Deleg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Postal Addr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ontact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/ Websit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etails regarding contribution in the field of Science Communica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Travel Details:</w:t>
        <w:tab/>
        <w:tab/>
        <w:tab/>
        <w:t>from:</w:t>
        <w:tab/>
        <w:tab/>
        <w:tab/>
        <w:t>To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vel Support: </w:t>
        <w:tab/>
        <w:tab/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Accommod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Area of the Interest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Audio recording/ Script writing/ Animation design/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recording and editing / Web page design/ Any oth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rea of Expertise:</w:t>
        <w:tab/>
      </w:r>
      <w:r>
        <w:rPr>
          <w:rFonts w:cs="Arial" w:ascii="Arial" w:hAnsi="Arial"/>
          <w:color w:val="000000"/>
          <w:sz w:val="20"/>
          <w:szCs w:val="20"/>
        </w:rPr>
        <w:t>Anchor / Journalist/ Science Communicator/ Animator/ Audio Analyst/ Editor/ any o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 xml:space="preserve"> Signatur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lease send the filled in Registration Form along with Bio-data to 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f. Dipak Tatpuj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</w:rPr>
        <w:t>Secretary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VidyaDeep Foundation, F-6, Yashashri Appartments, 80 – A, Yadogopal Peth,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atara – 415022. 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secretary@vidyadeep.org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strtdipak@dataone.in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ell: 9890960816, 9422038403 Visit us at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vidyadeep.org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vidyadeep.org" TargetMode="External"/><Relationship Id="rId3" Type="http://schemas.openxmlformats.org/officeDocument/2006/relationships/hyperlink" Target="mailto:strtdipak@dataone.in" TargetMode="External"/><Relationship Id="rId4" Type="http://schemas.openxmlformats.org/officeDocument/2006/relationships/hyperlink" Target="http://www.vidyadee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52:00Z</dcterms:created>
  <dc:creator>Dipak Tatpuje</dc:creator>
  <dc:description/>
  <cp:keywords/>
  <dc:language>en-US</dc:language>
  <cp:lastModifiedBy>Dipak Tatpuje</cp:lastModifiedBy>
  <dcterms:modified xsi:type="dcterms:W3CDTF">2008-07-20T09:46:00Z</dcterms:modified>
  <cp:revision>4</cp:revision>
  <dc:subject/>
  <dc:title> </dc:title>
</cp:coreProperties>
</file>